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404</w:t>
        <w:tab/>
        <w:t>ADMINISTRATION</w:t>
      </w:r>
    </w:p>
    <w:p>
      <w:pPr>
        <w:pStyle w:val="Paragraph"/>
        <w:rPr/>
      </w:pPr>
      <w:r>
        <w:rPr/>
        <w:t>The North Carolina State Bar is the administrator of the arbitration program, through its executive director and his designees, to carry out all administrative functions, including those specified in Rules .0406 through .0410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